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  <w:lang w:val="en-US" w:eastAsia="en-US"/>
        </w:rPr>
        <w:drawing>
          <wp:inline distT="0" distB="0" distL="0" distR="0">
            <wp:extent cx="91313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ราคาจ้าง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หนองบัวตะเกีย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ด่านขุนท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างระบายน้ำคอนกรีตเสริมเหล็กรูปตัวยูแบบฝาปิดคอนกรีตเสริมเหล็ก   บ้านดอนมุกมัน  หมู่ที่  ๔  รายละเอียดดังนี้  ขนาดปากรางกว้าง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ตร  ลึก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ตร  ขอบราง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ยาว  ๙๐  เมตร  พร้อมฝาปิดคอนกรีตเสริมเหล็ก  พร้อมติดตั้งป้ายโครงการ  ๑  ป้าย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   ๑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 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ดอนมุกมัน  หมู่ที่  ๔  รายละเอียดดังนี้  ขนาดผิวจราจร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๖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พื้นที่คอนกรีตไม่น้อยกว่า  ๓๐๐  ตารางเมตร    พร้อมติดตั้งป้ายโครงการจำนวน  ๑  ป้าย  รายละเอียดตามปริมาณงานและแบบแปลนเทศบาลตำบลหนองบัวตะเกียดกำหนด  ราคากลางของงาน   ๑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แปด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๒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ันดินรอบป่าสาธารณะประโยชน์  บ้านสระขี้ตุ่น  หมู่ที่  ๖  และบ้านสระสมบูรณ์  หมู่ที่  ๑๓  รายละเอียดดังนี้   ขนาดกว้าง  ๖  เมตร  ยาว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 เมตร  สูง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  เมตร  หรือมีปริมาตรดินถมไม่น้อยกว่า  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๕๖  เมตร  วางท่อ 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 เมตร  ๗  จุด ๆ ละ ๗  ท่อน  พร้อมปรับเกรดบดทับแน่นให้เรียบร้อย  พร้อมติดตั้งป้ายโครงการจำนวน  ๑  ป้าย  รายละเอียดตามปริมาณงานและแบบแปลนเทศบาลตำบลหนองบัวตะเกียดกำหนด  ราคากลางของงาน   ๖๒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สองหมื่นเก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วางท่อระบายน้ำเหล็กลอดถนนทางหลว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ระเวียง  หมู่ที่  ๘  รายละเอียดดังนี้  วางท่อเหล็กเคลือบสังกะสี  ขนาด 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นิ้ว   ๑๐  ท่อน  พร้อมติดตั้งประตูน้ำเหล็กหล่อ 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นิ้ว  ๒  จุด  พร้อมเกรดบดทับแน่น   พร้อมติดตั้งป้ายโครงการจำนวน  ๑  ป้าย  รายละเอียดตามปริมาณงานและแบบแปลนเทศบาลตำบลหนองบัวตะเกียดกำหนด  ราคากลางของงาน   ๑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   บ้านโนนระเวียง  หมู่ที่  ๘  รายละเอียดดังนี้  ขนาดผิวจราจรกว้าง  ๕   เมตร   ยาว   ๕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มตร  หรือมีปริมาตรลูกรังไม่น้อยกว่า   ๓๗๕  ลูกบาศก์เมตร  วางท่อ 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 เมตร  ๑  จุด  ๖  ท่อน  พร้อมปรับเกรดบดทับแน่นให้เรียบร้อย  พร้อมติดตั้งป้ายโครงการ  ๑  ป้าย  รายละเอียดตามปริมาณงานและแบบแปลนเทศบาลตำบลหนองบัวตะเกียด  ราคากลางของงาน  ๑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 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หินคลุก   บ้านสามกลุ่มพัฒนา  หมู่ที่  ๑๒  รายละเอียดดังนี้   ขนาดผิวจราจรกว้าง  ๔  เมตร   ยาว  ๕๓๐  เมตร 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  หรือมีปริมาตรหินคลุกไม่น้อยกว่า  ๓๑๘  ลูกบาศก์เมตร  พร้อมปรับเกรดบดทับแน่นให้เรียบร้อย  พร้อมติดตั้งป้ายโครงการจำนวน  ๑  ป้าย  รายละเอียดตามปริมาณงานและแบบแปลนเทศบาลตำบลหนองบัวตะเกียดกำหนด  ราคากลางของงาน   ๑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๖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ผู้ที่มีอาชีพรับจ้างทำงานที่สอบราคาดังกล่าว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ชชื่อผู้ทิ้งงานของทางราชการหรือของหน่วยการบริหารราชการส่วนท้องถิ่นและได้แจ้งเวียนชื่อ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หรือความคุ้มกัน   ซึ่งอาจปฏิเสธไม่ยอมขึ้นศาลไทยเว้นแต่รัฐบาลของผู้เสนอราคาได้มีคำสั่งให้สละสิทธิความคุ้มกันเช่น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บัวตะเกีย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สอบ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 ๑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 มีนาคม  ๒๕๕๗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เทศบาลตำบลหนองบัวตะเกียด   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   ๑๓   มีนาคม   ๒๕๕๗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ิดซองใบเสนอราคา   ในวันที่   ๒๖   มีนาคม   ๒๕๕๗ 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</w:t>
      </w:r>
      <w:r>
        <w:rPr>
          <w:rFonts w:ascii="TH SarabunPSK" w:hAnsi="TH SarabunPSK" w:cs="TH SarabunPSK"/>
          <w:sz w:val="32"/>
          <w:sz w:val="32"/>
          <w:szCs w:val="32"/>
        </w:rPr>
        <w:t>บราคา  เลขที่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   ชุดละ    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 และเอกสารสอบราคา   เลขที่   ๓   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องคลังเทศบาลตำบลหนองบัวตะเกีย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 ๑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๕    มีนาคม   ๒๕๕๗    ตั้งแต่เวลา  ๐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๑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ที่เว็บไซด์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๒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น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19:00Z</dcterms:created>
  <dc:creator>KKD Windows Se7en V1</dc:creator>
  <dc:description/>
  <dc:language>en-US</dc:language>
  <cp:lastModifiedBy>KKD Windows Se7en V1</cp:lastModifiedBy>
  <dcterms:modified xsi:type="dcterms:W3CDTF">2014-03-12T04:20:00Z</dcterms:modified>
  <cp:revision>1</cp:revision>
  <dc:subject/>
  <dc:title/>
</cp:coreProperties>
</file>